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Converter V1.00  1996-97 by Nicholas G. Clar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was coded with the specific intend of converting my large p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. I wasn't too pleased with the current PSid converter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ome hours of coding I had a working version. Since then many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gone updating and add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version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    (TwoFile) -&gt; PSid-V2 (On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id-V1 (Onefile) -&gt; PSid-V2 (On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s back to old formats will possibly be included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verted files retain their original name, comment and date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files for PSid (TwoFile) will be deleted. All PSid (Onefile)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are cleaned with regards to garbage after first string termin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FileRequester you can select and convert directories and/o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irectories will be scanned 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has been slightly cleaned up but a final cleanup and -&gt; pure will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 in the future when I finish my assembler. I need an inclin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was made on an a4040 and tested on an a1260 and a20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ail: ngc@image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b: http://www.image.dk/~n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handle: Conan^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our WWW for other ParCon Software utilities and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wap sid modules I have a small collection of 13000+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unting all archives that is, but I haven't got round to delet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duplicates yet. C64 utils/demos/etc. would also pose an interest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*c64/5*1541 besid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my next utils will be a gui version of my dup finder which in its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s has proven extremely useful. It checks the file content and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uses Reqtools which is/was copyright by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cluded in this archive as the likelyhood of it being in your libs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prob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